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јчешћи стереотипи који се односе на старе</w:t>
      </w:r>
    </w:p>
    <w:p>
      <w:pPr>
        <w:pStyle w:val="Normal"/>
        <w:autoSpaceDE w:val="false"/>
        <w:jc w:val="center"/>
        <w:rPr>
          <w:rFonts w:ascii="TTE1702508t00" w:hAnsi="TTE1702508t00" w:cs="TTE1702508t00"/>
          <w:b/>
          <w:b/>
          <w:sz w:val="22"/>
          <w:szCs w:val="22"/>
          <w:lang w:val="ru-RU"/>
        </w:rPr>
      </w:pPr>
      <w:r>
        <w:rPr>
          <w:rFonts w:cs="TTE1702508t00" w:ascii="TTE1702508t00" w:hAnsi="TTE1702508t00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Савремено друштво карактерише постојање одређених клишеа за поједина животна доба, а за старост посебно. Будући да је за модерна друштва управо карактеристично повећање броја старијих становника и интензивирање старења становништва, парадоксално је да су управо у тим друштвима предрасуде и стереотипи о старима распрострањенији него икада пре. Ови ставови су примери предрасуда у вези са старим особама – стереотипа који се односе на дискриминацију појединца или групе људи због њихових година. Овакви ставови приказују старије људе као слабе, оне „чије је време прошло”, неспособне за рад, физички и ментално споре, са неким поремећајем или неспособношћу или као беспомоћне. Предрасуде усмерене ка старим особама служе као социјални зид између генерација.</w:t>
      </w:r>
    </w:p>
    <w:p>
      <w:pPr>
        <w:pStyle w:val="NormalWeb"/>
        <w:jc w:val="both"/>
        <w:rPr/>
      </w:pPr>
      <w:r>
        <w:rPr>
          <w:lang w:val="ru-RU"/>
        </w:rPr>
        <w:t>Многи стручњаци тврде да је слаба мотивација за активан живот понајвише последица односа друштва према старим особама и да до раскида веза са околином не долази зато што се стари ,,повлаче” већ стога што се друштво удаљава од њих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Најчешћи стереотипи се односе на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ереотип 1: Стари људи су они „чије време је прошло”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ереотип 2: Старији људи су беспомоћ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ереотип 3: Стари људи ће постати сенил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ереотип 4: Старије жене су мање вредне од млађих ж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ереотип 5: Старији људи не заслужују здравствену нег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ви стереотипи могу да спрече старе особе да у потпуности учествују у друштвеним, политичким, економским, културним, духовним, грађанским и другим активностима. Млађи људи такође могу да утичу на ове одлуке својим ставовима према старијим особама, или пак да стварају баријере у вези са социјалним укључивањем старих. Овај зачарани круг може се избећи разбијањем оваквих стереотипа и променом сопствених ставова о старим људима. </w:t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70250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6:00Z</dcterms:created>
  <dc:creator>boricic_katarina</dc:creator>
  <dc:description/>
  <cp:keywords/>
  <dc:language>en-US</dc:language>
  <cp:lastModifiedBy>Korisnik</cp:lastModifiedBy>
  <cp:lastPrinted>2013-09-11T13:15:00Z</cp:lastPrinted>
  <dcterms:modified xsi:type="dcterms:W3CDTF">2014-09-22T10:46:00Z</dcterms:modified>
  <cp:revision>8</cp:revision>
  <dc:subject/>
  <dc:title>Међународни дан старијих особа</dc:title>
</cp:coreProperties>
</file>